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gend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dwest City Tree Bo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rles J. Johnson Building – 12:00 No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726 SE 1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om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 make a special assistance request, call 739-1215 or email </w:t>
      </w:r>
      <w:hyperlink r:id="rId2">
        <w:r>
          <w:rPr>
            <w:rStyle w:val="InternetLink"/>
            <w:b/>
          </w:rPr>
          <w:t>pmenefee@midwestcityok.org</w:t>
        </w:r>
      </w:hyperlink>
      <w:r>
        <w:rPr>
          <w:b/>
        </w:rPr>
        <w:t xml:space="preserve"> no less than 24 hours prior to the start of a meeting.  If special assistance is needed during a meeting, call 739-138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ctober 13,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/>
        <w:t>Minutes from July 14, 2020 meeting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>New Matters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Nomination of a Chair Person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 </w:t>
      </w:r>
      <w:r>
        <w:rPr>
          <w:b/>
          <w:u w:val="single"/>
        </w:rPr>
        <w:t>Old and Tabled Matt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port from staff on Tree Maintenanc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udget Repor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Public Discussio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1.  Discussion of goals and objectives for the Tree Board.</w:t>
      </w:r>
    </w:p>
    <w:p>
      <w:pPr>
        <w:pStyle w:val="Normal"/>
        <w:ind w:left="1440" w:hanging="0"/>
        <w:rPr/>
      </w:pPr>
      <w:r>
        <w:rPr/>
        <w:t>2.  Discussion of developing a sustainable funding source.</w:t>
        <w:tab/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u w:val="single"/>
        </w:rPr>
      </w:pPr>
      <w:r>
        <w:rPr>
          <w:b/>
        </w:rPr>
        <w:t>E.</w:t>
        <w:tab/>
      </w:r>
      <w:r>
        <w:rPr>
          <w:b/>
          <w:u w:val="single"/>
        </w:rPr>
        <w:t>Adjourn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b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u w:val="none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enefee@midwestcityo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20:28:00Z</dcterms:created>
  <dc:creator>kuettmc</dc:creator>
  <dc:description/>
  <cp:keywords/>
  <dc:language>en-US</dc:language>
  <cp:lastModifiedBy>Donna K. Akin</cp:lastModifiedBy>
  <cp:lastPrinted>2020-10-02T15:42:00Z</cp:lastPrinted>
  <dcterms:modified xsi:type="dcterms:W3CDTF">2020-10-09T20:28:00Z</dcterms:modified>
  <cp:revision>2</cp:revision>
  <dc:subject/>
  <dc:title>AGENDA FOR</dc:title>
</cp:coreProperties>
</file>