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The City of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114300</wp:posOffset>
                </wp:positionV>
                <wp:extent cx="16433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GINEERING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randon Bundy, City Engine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RRENT PLANNING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ellie Gilles, Planning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REHENSIVE PLAN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etya Stefanoff, Comprehensive Plann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ILDING INSPECTION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ristine Brakefield, Building Offi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IS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eg Hakman, GIS Co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0pt;mso-wrap-distance-left:9.05pt;mso-wrap-distance-right:9.05pt;mso-wrap-distance-top:0pt;mso-wrap-distance-bottom:0pt;margin-top:9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NGINEERING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Brandon Bundy, City Engine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URRENT PLANNING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ellie Gilles, Planning Mana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PREHENSIVE PLANN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etya Stefanoff, Comprehensive Plann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UILDING INSPECTION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hristine Brakefield, Building Offi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IS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reg Hakman, GIS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MIDWEST CITY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>COMMUNITY DEVELOPMENT DEPAR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/>
        <w:tab/>
      </w:r>
      <w:r>
        <w:rPr>
          <w:szCs w:val="24"/>
        </w:rPr>
        <w:t>Billy Harless, Community Development Director</w:t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1270</wp:posOffset>
                </wp:positionV>
                <wp:extent cx="70408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.1pt;width:554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ANY PERSON REQUIRING SPECIAL ASSISTANCE OR OTHER REASONABLE ACCOMODATION TO ATTEND AND/OR FULLY PARTICIPATE IN ANY MEETING MUST CONTACT BRANDON BUNDY VIA EMAIL AT </w:t>
      </w:r>
      <w:hyperlink r:id="rId3">
        <w:r>
          <w:rPr>
            <w:rStyle w:val="InternetLink"/>
            <w:sz w:val="20"/>
          </w:rPr>
          <w:t>BBUNDY@MIDWESTCITYOK.ORG</w:t>
        </w:r>
      </w:hyperlink>
      <w:r>
        <w:rPr>
          <w:sz w:val="20"/>
          <w:u w:val="single"/>
        </w:rPr>
        <w:t xml:space="preserve"> OR PHONE AT 739-1220 AT LEAST TWENTY-FOUR (24) HOURS IN ADVANCE OF THE MEETING. DURING A PUBLIC MEETING, CALL 739-1388 FOR ASSISTAN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FOR THE REGULAR MEETING OF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WEST C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COMMISS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ne 1, 2021 – 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North Midwest Boulevar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Discussion and consideration of the minutes of the May 4, 2021 Planning Commission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(PC-2079) Discussion and consideration for adoption, including any possible amendment of the Replat of Lot 7, Block 8 of the Pointon City Second Addition, described as a part of the NE/4 of Section 6, T11N, R1W and addressed as 10506 Bellview Drive. </w:t>
      </w:r>
    </w:p>
    <w:p>
      <w:pPr>
        <w:pStyle w:val="Normal"/>
        <w:numPr>
          <w:ilvl w:val="1"/>
          <w:numId w:val="1"/>
        </w:numPr>
        <w:rPr/>
      </w:pPr>
      <w:r>
        <w:rPr/>
        <w:t>(PC-2080) Discussion and consideration for adoption, including any possible amendment of the Sheraton/Reed Center Addition to Aviation Acres, a Replat of Lots 1-8, Lot 20 and Part of Lot 19, Block 4 &amp; part of Lots 39, 40 and 41, Block 1, Aviation Acres &amp; part of Block 2, Amend’s Amended Plat &amp; Part of Vacated Tinker Road (Trosper Road) described as a part of the NW/4 of Section 9, T11N, R2W.</w:t>
      </w:r>
    </w:p>
    <w:p>
      <w:pPr>
        <w:pStyle w:val="Normal"/>
        <w:numPr>
          <w:ilvl w:val="1"/>
          <w:numId w:val="1"/>
        </w:numPr>
        <w:rPr/>
      </w:pPr>
      <w:r>
        <w:rPr/>
        <w:t>(PC-2081) Discussion and consideration of adoption, including any possible amendments of the Replat of Lot 7 of the Traubs Second Addition described as a part of the SW 4 of Section 7, T11N, R1W and addressed as 2608 S. Post R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D.</w:t>
      </w:r>
      <w:r>
        <w:rPr>
          <w:b/>
        </w:rPr>
        <w:t xml:space="preserve">  </w:t>
      </w:r>
      <w:r>
        <w:rPr>
          <w:b/>
          <w:u w:val="single"/>
        </w:rPr>
        <w:t>COMMISSION DISCUSS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E.</w:t>
      </w:r>
      <w:r>
        <w:rPr>
          <w:b/>
        </w:rPr>
        <w:t xml:space="preserve">  </w:t>
      </w:r>
      <w:r>
        <w:rPr>
          <w:b/>
          <w:u w:val="single"/>
        </w:rPr>
        <w:t>PUBLIC DISCUSS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F.</w:t>
      </w:r>
      <w:r>
        <w:rPr>
          <w:b/>
        </w:rPr>
        <w:t xml:space="preserve">  </w:t>
      </w:r>
      <w:r>
        <w:rPr>
          <w:b/>
          <w:u w:val="single"/>
        </w:rPr>
        <w:t>FURTHER INFORMAT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G.</w:t>
      </w:r>
      <w:r>
        <w:rPr>
          <w:b/>
        </w:rPr>
        <w:t xml:space="preserve"> </w:t>
      </w:r>
      <w:r>
        <w:rPr>
          <w:b/>
          <w:u w:val="single"/>
        </w:rPr>
        <w:t>ADJOURN</w:t>
      </w:r>
    </w:p>
    <w:sectPr>
      <w:footerReference w:type="default" r:id="rId4"/>
      <w:type w:val="nextPage"/>
      <w:pgSz w:w="12240" w:h="15840"/>
      <w:pgMar w:left="576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UNDY@MIDWESTCITYO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29:00Z</dcterms:created>
  <dc:creator>CaldwTF</dc:creator>
  <dc:description/>
  <cp:keywords/>
  <dc:language>en-US</dc:language>
  <cp:lastModifiedBy>Kellie Gilles</cp:lastModifiedBy>
  <cp:lastPrinted>2020-08-27T08:39:00Z</cp:lastPrinted>
  <dcterms:modified xsi:type="dcterms:W3CDTF">2021-05-26T20:29:00Z</dcterms:modified>
  <cp:revision>2</cp:revision>
  <dc:subject/>
  <dc:title>The City of</dc:title>
</cp:coreProperties>
</file>