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 xml:space="preserve">The City of 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43220</wp:posOffset>
                </wp:positionH>
                <wp:positionV relativeFrom="paragraph">
                  <wp:posOffset>114300</wp:posOffset>
                </wp:positionV>
                <wp:extent cx="164338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NGINEERING DIVIS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randon Bundy, City Engine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URRENT PLANNING DIVIS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ellie Gilles, Planning Manag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MPREHENSIVE PLANN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etya Stefanoff, Comprehensive Planner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ILDING INSPECTION DIVIS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hristine Brakefield, Building Offici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IS DIVIS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reg Hakman, GIS Coordin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90pt;mso-wrap-distance-left:9.05pt;mso-wrap-distance-right:9.05pt;mso-wrap-distance-top:0pt;mso-wrap-distance-bottom:0pt;margin-top:9pt;mso-position-vertical-relative:text;margin-left:4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NGINEERING DIVISIO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Brandon Bundy, City Enginee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URRENT PLANNING DIVIS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Kellie Gilles, Planning Manage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OMPREHENSIVE PLANNING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Petya Stefanoff, Comprehensive Planner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BUILDING INSPECTION DIVISIO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Christine Brakefield, Building Officia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GIS DIVISIO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Greg Hakman, GIS Coordi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MIDWEST CITY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  <w:t>COMMUNITY DEVELOPMENT DEPART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szCs w:val="24"/>
        </w:rPr>
      </w:pPr>
      <w:r>
        <w:rPr/>
        <w:tab/>
      </w:r>
      <w:r>
        <w:rPr>
          <w:szCs w:val="24"/>
        </w:rPr>
        <w:t>Billy Harless, Community Development Director</w:t>
      </w:r>
    </w:p>
    <w:p>
      <w:pPr>
        <w:pStyle w:val="Normal"/>
        <w:tabs>
          <w:tab w:val="clear" w:pos="720"/>
          <w:tab w:val="left" w:pos="25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1270</wp:posOffset>
                </wp:positionV>
                <wp:extent cx="704088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pt;margin-top:0.1pt;width:554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ANY PERSON REQUIRING SPECIAL ASSISTANCE OR OTHER REASONABLE ACCOMODATION TO ATTEND AND/OR FULLY PARTICIPATE IN ANY MEETING MUST CONTACT BRANDON BUNDY VIA EMAIL AT </w:t>
      </w:r>
      <w:hyperlink r:id="rId3">
        <w:r>
          <w:rPr>
            <w:rStyle w:val="InternetLink"/>
            <w:sz w:val="20"/>
          </w:rPr>
          <w:t>BBUNDY@MIDWESTCITYOK.ORG</w:t>
        </w:r>
      </w:hyperlink>
      <w:r>
        <w:rPr>
          <w:sz w:val="20"/>
          <w:u w:val="single"/>
        </w:rPr>
        <w:t xml:space="preserve"> OR PHONE AT 739-1220 AT LEAST TWENTY-FOUR (24) HOURS IN ADVANCE OF THE MEETING. DURING A PUBLIC MEETING, CALL 739-1388 FOR ASSISTANC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 FOR THE REGULAR MEETING OF TH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DWEST C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NING COMMISSIO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tober 6, 2020 – 7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y Council Chamb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y Hal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 North Midwest Boulevard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numPr>
          <w:ilvl w:val="0"/>
          <w:numId w:val="2"/>
        </w:numPr>
        <w:rPr/>
      </w:pPr>
      <w:r>
        <w:rPr/>
        <w:t>Discussion and consideration of the minutes of the September 1, 2020 Planning Commission meeti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ISCUSS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PC – 2051) Discussion and consideration of approval of the proposed preliminary plat of The Curve, described as a part of the SW/4 of Section 8, T11N, R1W, located at 11004 SE 28</w:t>
      </w:r>
      <w:r>
        <w:rPr>
          <w:vertAlign w:val="superscript"/>
        </w:rPr>
        <w:t>th</w:t>
      </w:r>
      <w:r>
        <w:rPr/>
        <w:t xml:space="preserve"> Street. This item was continued from September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 xml:space="preserve"> </w:t>
      </w:r>
      <w:r>
        <w:rPr/>
        <w:t>(PC – 2053) Public hearing with discussion and consideration of approval of an ordinance to rezone from R-6, Single Family Detached Residential to R-2F, Two Family Attached Residential and a resolution to amend the Comprehensive Plan from LDR, Low Density Residential to MDR, Medium Density Residential for the property addressed as 2200 Saint Luke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(PC </w:t>
      </w:r>
      <w:r>
        <w:rPr/>
        <w:t>– 2054) Public Hearing with discussion and consideration of an ordinance amending Appendix A, Zoning, Section 5, Supplemental Regulations, of the Midwest City Code, by amending subsection 5.7.2, Trash Dumpster(s) and Enclosures; and providing for repealer and severabilit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(PC – 2055) Discussion and consideration of approval of the Final Plat of the Soldier Creek Industrial Park (SCIP), described as a part of the NE/4 of Section 27, T-12-N, R-2-W, located at 7900 NE 23</w:t>
      </w:r>
      <w:r>
        <w:rPr>
          <w:vertAlign w:val="superscript"/>
        </w:rPr>
        <w:t>RD</w:t>
      </w:r>
      <w:r>
        <w:rPr/>
        <w:t xml:space="preserve"> Street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(PC – 2056) Public hearing with discussion and consideration of approval of a resolution for a Special Use Permit (SUP) to allow the use of communication services in the R-6, Single Family Detached Residential District for the property described as a part of the NW/4 of section 36 T-12-N, R-2-W, located at 600 N. Douglas Boulevar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PC-2057) Public hearing with discussion and consideration of an ordinance to redistrict from R-6, Single Family Detached Residential to PUD, Planned Unit Development, governed by the R-HD, High Density Residential and a resolution to amend the Comprehensive Plan from LDR, Low Density Residential and PSP, Public/Semi-Public, to HDR, High Density Residential, for the property described as Lots 9-13, 17 and 18, Block 5 of the Pine Addition. 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u w:val="single"/>
        </w:rPr>
      </w:pPr>
      <w:r>
        <w:rPr/>
        <w:t>D.</w:t>
      </w:r>
      <w:r>
        <w:rPr>
          <w:b/>
        </w:rPr>
        <w:t xml:space="preserve">  </w:t>
      </w:r>
      <w:r>
        <w:rPr>
          <w:b/>
          <w:u w:val="single"/>
        </w:rPr>
        <w:t>COMMISSION DISCUSSION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u w:val="single"/>
        </w:rPr>
      </w:pPr>
      <w:r>
        <w:rPr/>
        <w:t>E.</w:t>
      </w:r>
      <w:r>
        <w:rPr>
          <w:b/>
        </w:rPr>
        <w:t xml:space="preserve">  </w:t>
      </w:r>
      <w:r>
        <w:rPr>
          <w:b/>
          <w:u w:val="single"/>
        </w:rPr>
        <w:t>PUBLIC DISCUSSION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u w:val="single"/>
        </w:rPr>
      </w:pPr>
      <w:r>
        <w:rPr/>
        <w:t>F.</w:t>
      </w:r>
      <w:r>
        <w:rPr>
          <w:b/>
        </w:rPr>
        <w:t xml:space="preserve">  </w:t>
      </w:r>
      <w:r>
        <w:rPr>
          <w:b/>
          <w:u w:val="single"/>
        </w:rPr>
        <w:t>FURTHER INFORMATION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/>
        <w:t>G.</w:t>
      </w:r>
      <w:r>
        <w:rPr>
          <w:b/>
        </w:rPr>
        <w:t xml:space="preserve"> </w:t>
      </w:r>
      <w:r>
        <w:rPr>
          <w:b/>
          <w:u w:val="single"/>
        </w:rPr>
        <w:t>ADJOURN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/>
      </w:r>
    </w:p>
    <w:sectPr>
      <w:footerReference w:type="default" r:id="rId4"/>
      <w:type w:val="nextPage"/>
      <w:pgSz w:w="12240" w:h="15840"/>
      <w:pgMar w:left="576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44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</w:tabs>
      <w:jc w:val="cen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>
      <w:widowControl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BUNDY@MIDWESTCITYOK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1:03:00Z</dcterms:created>
  <dc:creator>CaldwTF</dc:creator>
  <dc:description/>
  <cp:keywords/>
  <dc:language>en-US</dc:language>
  <cp:lastModifiedBy>Sarah Steward</cp:lastModifiedBy>
  <cp:lastPrinted>2020-08-27T08:39:00Z</cp:lastPrinted>
  <dcterms:modified xsi:type="dcterms:W3CDTF">2020-10-01T17:16:00Z</dcterms:modified>
  <cp:revision>3</cp:revision>
  <dc:subject/>
  <dc:title>The City of</dc:title>
</cp:coreProperties>
</file>