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The City of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114300</wp:posOffset>
                </wp:positionV>
                <wp:extent cx="16433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GINEER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randon Bundy, City Engine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RRENT PLANN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ellie Gilles, Planning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REHENSIVE PLAN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etya Stefanoff, Comprehensive Plann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ILDING INSPECTION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ristine Brakefield, 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IS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eg Hakman, GIS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0pt;mso-wrap-distance-left:9.05pt;mso-wrap-distance-right:9.05pt;mso-wrap-distance-top:0pt;mso-wrap-distance-bottom:0pt;margin-top:9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NGINEERING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Brandon Bundy, City Engine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URRENT PLANNING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ellie Gilles, Planning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PREHENSIVE PLANN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etya Stefanoff, Comprehensive Plann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UILDING INSPECTION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hristine Brakefield, 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IS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reg Hakman, GI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MIDWEST CITY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>COMMUNITY DEVELOPMENT DEPAR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/>
        <w:tab/>
      </w:r>
      <w:r>
        <w:rPr>
          <w:szCs w:val="24"/>
        </w:rPr>
        <w:t>Billy Harless, Community Development Director</w:t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270</wp:posOffset>
                </wp:positionV>
                <wp:extent cx="70408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.1pt;width:554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ANY PERSON REQUIRING SPECIAL ASSISTANCE OR OTHER REASONABLE ACCOMODATION TO ATTEND AND/OR FULLY PARTICIPATE IN ANY MEETING MUST CONTACT BRANDON BUNDY VIA EMAIL AT </w:t>
      </w:r>
      <w:hyperlink r:id="rId3">
        <w:r>
          <w:rPr>
            <w:rStyle w:val="InternetLink"/>
            <w:sz w:val="20"/>
          </w:rPr>
          <w:t>BBUNDY@MIDWESTCITYOK.ORG</w:t>
        </w:r>
      </w:hyperlink>
      <w:r>
        <w:rPr>
          <w:sz w:val="20"/>
          <w:u w:val="single"/>
        </w:rPr>
        <w:t xml:space="preserve"> OR PHONE AT 739-1220 AT LEAST TWENTY-FOUR (24) HOURS IN ADVANCE OF THE MEETING. DURING A PUBLIC MEETING, CALL 739-1388 FOR ASSISTAN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THE REGULAR MEETING 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WEST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SS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ptember 1, 2020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North Midwest Boulevar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NOUNCE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/>
        <w:t>Discussion and consideration of the minutes of the July 7, 2020 Planning Commission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rPr/>
      </w:pPr>
      <w:r>
        <w:rPr/>
        <w:t>Election of a Chairman for the Planning Commi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PC–2049) </w:t>
      </w:r>
      <w:r>
        <w:rPr>
          <w:szCs w:val="24"/>
        </w:rPr>
        <w:t>Public hearing with discussion and consideration of approval of a resolution for a Special Use Permit (SUP) to allow the use of communication services in the C-3, Community Commercial District for the property described as a part of the NE/4 of section 4 T-11-N, R-2-W, located at 207 S. Air Depot Boulevard.</w:t>
      </w:r>
    </w:p>
    <w:p>
      <w:pPr>
        <w:pStyle w:val="Normal"/>
        <w:numPr>
          <w:ilvl w:val="0"/>
          <w:numId w:val="2"/>
        </w:numPr>
        <w:rPr/>
      </w:pPr>
      <w:r>
        <w:rPr/>
        <w:t>(PC – 2050) Public hearing with discussion and consideration of approval of a resolution for a Special Use Permit (SUP) to allow the use of communication services in the R-6, Single Family Detached Residential District for the property described as a part of the SE/4 of section 31 T-12-N, R-1-W, located at 10713 E. Reno Avenue.</w:t>
      </w:r>
    </w:p>
    <w:p>
      <w:pPr>
        <w:pStyle w:val="Normal"/>
        <w:numPr>
          <w:ilvl w:val="0"/>
          <w:numId w:val="2"/>
        </w:numPr>
        <w:rPr/>
      </w:pPr>
      <w:r>
        <w:rPr/>
        <w:t>(PC – 2051)  Discussion and consideration of approval of the proposed preliminary plat of The Curve, described as a part of the SW/4 of Section 8, T11N, R1W, located at 11004 SE 28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(PC-2052) Public hearing with discussion and consideration of an ordinance to redistrict from R-6, Single Family Detached Residential to O-2, General Office and a resolution to amend the Comprehensive Plan from COMM, Commercial to OR, Office Reail, for the property described as part of Leavitts S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. Acres, addressed as 1120 S. Post Road.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E.</w:t>
      </w:r>
      <w:r>
        <w:rPr>
          <w:b/>
        </w:rPr>
        <w:t xml:space="preserve">  </w:t>
      </w:r>
      <w:r>
        <w:rPr>
          <w:b/>
          <w:u w:val="single"/>
        </w:rPr>
        <w:t>COMMISSION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F.</w:t>
      </w:r>
      <w:r>
        <w:rPr>
          <w:b/>
        </w:rPr>
        <w:t xml:space="preserve">  </w:t>
      </w:r>
      <w:r>
        <w:rPr>
          <w:b/>
          <w:u w:val="single"/>
        </w:rPr>
        <w:t>PUBLIC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G.</w:t>
      </w:r>
      <w:r>
        <w:rPr>
          <w:b/>
        </w:rPr>
        <w:t xml:space="preserve">  </w:t>
      </w:r>
      <w:r>
        <w:rPr>
          <w:b/>
          <w:u w:val="single"/>
        </w:rPr>
        <w:t>FURTHER INFORMAT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H.</w:t>
      </w:r>
      <w:r>
        <w:rPr>
          <w:b/>
        </w:rPr>
        <w:t xml:space="preserve"> </w:t>
      </w:r>
      <w:r>
        <w:rPr>
          <w:b/>
          <w:u w:val="single"/>
        </w:rPr>
        <w:t>ADJOUR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</w:r>
    </w:p>
    <w:sectPr>
      <w:footerReference w:type="default" r:id="rId4"/>
      <w:type w:val="nextPage"/>
      <w:pgSz w:w="12240" w:h="15840"/>
      <w:pgMar w:left="576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UNDY@MIDWESTCITYO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1:00Z</dcterms:created>
  <dc:creator>CaldwTF</dc:creator>
  <dc:description/>
  <cp:keywords/>
  <dc:language>en-US</dc:language>
  <cp:lastModifiedBy>Sarah Steward</cp:lastModifiedBy>
  <cp:lastPrinted>2020-07-01T14:18:00Z</cp:lastPrinted>
  <dcterms:modified xsi:type="dcterms:W3CDTF">2020-08-24T13:11:00Z</dcterms:modified>
  <cp:revision>2</cp:revision>
  <dc:subject/>
  <dc:title>The City of</dc:title>
</cp:coreProperties>
</file>