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188720" cy="1188720"/>
            <wp:effectExtent l="0" t="0" r="0" b="0"/>
            <wp:wrapTight wrapText="bothSides">
              <wp:wrapPolygon edited="0">
                <wp:start x="-171" y="0"/>
                <wp:lineTo x="-171" y="21425"/>
                <wp:lineTo x="21600" y="21425"/>
                <wp:lineTo x="21600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The City of 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7145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NGINEERING DIVIS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Brandon Bundy, City Engineer CURRENT PLANNING DIVIS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Vacant) Current Planning Manager COMPREHENSIVE PLANNING  Petya Stefanoff, Comprehensive Planner BUILDING INSPECTION DIVISION Phillip Condreay,  Chief Building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5pt;mso-wrap-distance-left:9.05pt;mso-wrap-distance-right:9.05pt;mso-wrap-distance-top:0pt;mso-wrap-distance-bottom:0pt;margin-top:1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ENGINEERING DIVIS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Brandon Bundy, City Engineer CURRENT PLANNING DIVIS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Vacant) Current Planning Manager COMPREHENSIVE PLANNING  Petya Stefanoff, Comprehensive Planner BUILDING INSPECTION DIVISION Phillip Condreay,  Chief Building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DWEST CITY</w:t>
      </w:r>
    </w:p>
    <w:p>
      <w:pPr>
        <w:pStyle w:val="Normal"/>
        <w:rPr/>
      </w:pPr>
      <w:r>
        <w:rPr/>
        <w:t xml:space="preserve">COMMUNITY DEVELOPMENT DEPARTMENT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y Harless, Community Development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130175</wp:posOffset>
                </wp:positionV>
                <wp:extent cx="704088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10.25pt;width:554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TRADE PERMIT FEES: 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The cost of the first inspection is covered in the cost of the permit*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ectric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$35.00 or $.04 per sq ft – whichever is grea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rvice 600V or less under 200 amps</w:t>
        <w:tab/>
        <w:tab/>
        <w:tab/>
        <w:t>$7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rvice 600V or less 400-1000 amps</w:t>
        <w:tab/>
        <w:tab/>
        <w:tab/>
        <w:t>$10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rvice over 600V &amp; over 100 amps</w:t>
        <w:tab/>
        <w:tab/>
        <w:tab/>
        <w:t>$20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king lot lights</w:t>
        <w:tab/>
        <w:tab/>
        <w:tab/>
        <w:tab/>
        <w:tab/>
        <w:tab/>
        <w:t>$10.00 ea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lectric for swimming pool/hot tub</w:t>
        <w:tab/>
        <w:tab/>
        <w:tab/>
        <w:tab/>
        <w:t>$5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emporary pole</w:t>
        <w:tab/>
        <w:tab/>
        <w:tab/>
        <w:tab/>
        <w:tab/>
        <w:tab/>
        <w:t>$3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ererator/Electric drive</w:t>
        <w:tab/>
        <w:tab/>
        <w:tab/>
        <w:tab/>
        <w:tab/>
        <w:t>$10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gn</w:t>
        <w:tab/>
        <w:tab/>
        <w:tab/>
        <w:tab/>
        <w:tab/>
        <w:tab/>
        <w:tab/>
        <w:tab/>
        <w:t>$3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inor wire</w:t>
        <w:tab/>
        <w:tab/>
        <w:tab/>
        <w:tab/>
        <w:tab/>
        <w:tab/>
        <w:tab/>
        <w:t>$3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iscellaneous (transformers, busways, etc)</w:t>
        <w:tab/>
        <w:tab/>
        <w:t>$10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-inspection</w:t>
        <w:tab/>
        <w:tab/>
        <w:tab/>
        <w:tab/>
        <w:tab/>
        <w:tab/>
        <w:tab/>
        <w:t>$5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ach subsequent re-inspection</w:t>
        <w:tab/>
        <w:tab/>
        <w:tab/>
        <w:tab/>
        <w:t>$10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fter hours inspection – minimum of 2 hours</w:t>
        <w:tab/>
        <w:tab/>
        <w:t>$20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fter 2 hours </w:t>
        <w:tab/>
        <w:tab/>
        <w:tab/>
        <w:tab/>
        <w:tab/>
        <w:tab/>
        <w:tab/>
        <w:t>$75.00/hou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 w:val="28"/>
          <w:szCs w:val="28"/>
          <w:u w:val="single"/>
        </w:rPr>
        <w:t>Plumb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$35.00 or $.04 per sq ft – whichever is grea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wer – new/repair/replace</w:t>
        <w:tab/>
        <w:tab/>
        <w:tab/>
        <w:tab/>
        <w:tab/>
        <w:t>$3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ater – new/repair/replace</w:t>
        <w:tab/>
        <w:tab/>
        <w:tab/>
        <w:tab/>
        <w:tab/>
        <w:t>$3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ater heater – new/repair/replace</w:t>
        <w:tab/>
        <w:tab/>
        <w:tab/>
        <w:tab/>
        <w:t>$3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as service – new/repair/replace</w:t>
        <w:tab/>
        <w:tab/>
        <w:tab/>
        <w:tab/>
        <w:t>$3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wn sprinkler</w:t>
        <w:tab/>
        <w:tab/>
        <w:tab/>
        <w:tab/>
        <w:tab/>
        <w:tab/>
        <w:t>$3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rease trap</w:t>
        <w:tab/>
        <w:tab/>
        <w:tab/>
        <w:tab/>
        <w:tab/>
        <w:tab/>
        <w:tab/>
        <w:t>$5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il/Sand separator</w:t>
        <w:tab/>
        <w:tab/>
        <w:tab/>
        <w:tab/>
        <w:tab/>
        <w:tab/>
        <w:t>$5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-inspection</w:t>
        <w:tab/>
        <w:tab/>
        <w:tab/>
        <w:tab/>
        <w:tab/>
        <w:tab/>
        <w:tab/>
        <w:t>$5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ach subsequent re-inspection</w:t>
        <w:tab/>
        <w:tab/>
        <w:tab/>
        <w:tab/>
        <w:t>$10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fter hours inspection – minimum of 2 hours</w:t>
        <w:tab/>
        <w:tab/>
        <w:t>$20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fter 2 hours </w:t>
        <w:tab/>
        <w:tab/>
        <w:tab/>
        <w:tab/>
        <w:tab/>
        <w:tab/>
        <w:tab/>
        <w:t>$75.00/hou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chanic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rced air heater (split system)</w:t>
        <w:tab/>
        <w:tab/>
        <w:tab/>
        <w:tab/>
        <w:t>$3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ir conditioner (split system)</w:t>
        <w:tab/>
        <w:tab/>
        <w:tab/>
        <w:tab/>
        <w:t>$3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eat &amp; Air combo</w:t>
        <w:tab/>
        <w:tab/>
        <w:tab/>
        <w:tab/>
        <w:tab/>
        <w:tab/>
        <w:t>$7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ent hood</w:t>
        <w:tab/>
        <w:tab/>
        <w:tab/>
        <w:tab/>
        <w:tab/>
        <w:tab/>
        <w:tab/>
        <w:t>$75.00</w:t>
      </w:r>
    </w:p>
    <w:p>
      <w:pPr>
        <w:pStyle w:val="Normal"/>
        <w:rPr/>
      </w:pPr>
      <w:r>
        <w:rPr>
          <w:b/>
          <w:szCs w:val="24"/>
        </w:rPr>
        <w:t>Self-contained pkg unit 0-4HP/tons</w:t>
        <w:tab/>
        <w:tab/>
        <w:tab/>
        <w:tab/>
        <w:t>$2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lf-contained pkg unit 5-25HP/tons</w:t>
        <w:tab/>
        <w:tab/>
        <w:tab/>
        <w:t>$5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lf-contained pkg unit 26-60HP/tons</w:t>
        <w:tab/>
        <w:tab/>
        <w:tab/>
        <w:t>$7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lf-contained pkg unit 61-100HP/tons</w:t>
        <w:tab/>
        <w:tab/>
        <w:tab/>
        <w:t>$15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lf-contained pkg unit over 100HP/tons</w:t>
        <w:tab/>
        <w:tab/>
        <w:tab/>
        <w:t>$30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as piping</w:t>
        <w:tab/>
        <w:tab/>
        <w:tab/>
        <w:tab/>
        <w:tab/>
        <w:tab/>
        <w:tab/>
        <w:t>$35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-inspection</w:t>
        <w:tab/>
        <w:tab/>
        <w:tab/>
        <w:tab/>
        <w:tab/>
        <w:tab/>
        <w:tab/>
        <w:t>$5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ach subsequent re-inspection</w:t>
        <w:tab/>
        <w:tab/>
        <w:tab/>
        <w:tab/>
        <w:t>$10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fter hours inspection – minimum of 2 hours</w:t>
        <w:tab/>
        <w:tab/>
        <w:t>$20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fter 2 hours 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576" w:right="1440" w:gutter="0" w:header="0" w:top="36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21:00Z</dcterms:created>
  <dc:creator>CaldwTF</dc:creator>
  <dc:description/>
  <cp:keywords/>
  <dc:language>en-US</dc:language>
  <cp:lastModifiedBy>Tami Anderson</cp:lastModifiedBy>
  <cp:lastPrinted>2008-07-30T16:04:00Z</cp:lastPrinted>
  <dcterms:modified xsi:type="dcterms:W3CDTF">2022-01-04T20:24:00Z</dcterms:modified>
  <cp:revision>3</cp:revision>
  <dc:subject/>
  <dc:title>The City of</dc:title>
</cp:coreProperties>
</file>