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188720" cy="1188720"/>
            <wp:effectExtent l="0" t="0" r="0" b="0"/>
            <wp:wrapTight wrapText="bothSides">
              <wp:wrapPolygon edited="0">
                <wp:start x="-171" y="0"/>
                <wp:lineTo x="-171" y="21425"/>
                <wp:lineTo x="21600" y="21425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he City of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71450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GINEERING DIVIS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randon Bundy, City Engineer CURRENT PLANNING DIVIS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(Vacant) Current Planning Manager COMPREHENSIVE PLANNI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etya Stefanoff, Comprehensive Planner BUILDING INSPECTION DIVISION Phillip Condreay,  Chief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8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NGINEERING DIVIS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Brandon Bundy, City Engineer CURRENT PLANNING DIVIS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(Vacant) Current Planning Manager COMPREHENSIVE PLANNING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Petya Stefanoff, Comprehensive Planner BUILDING INSPECTION DIVISION Phillip Condreay,  Chief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DWEST CITY</w:t>
      </w:r>
    </w:p>
    <w:p>
      <w:pPr>
        <w:pStyle w:val="Normal"/>
        <w:rPr/>
      </w:pPr>
      <w:r>
        <w:rPr/>
        <w:t xml:space="preserve">COMMUNITY DEVELOPMENT DEPARTMENT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y Harless, Community Developmen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30175</wp:posOffset>
                </wp:positionV>
                <wp:extent cx="70408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10.25pt;width:554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TRADE LICENSE FEES: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* Trade licenses expire June 30 of each year. Renewals must be submitted between June 1 and August 15. Renewals after August 15 must pay the new license fee**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Plumbing</w:t>
      </w:r>
      <w:r>
        <w:rPr>
          <w:b/>
          <w:color w:val="000000"/>
          <w:sz w:val="28"/>
          <w:szCs w:val="28"/>
        </w:rPr>
        <w:tab/>
        <w:tab/>
        <w:tab/>
        <w:tab/>
        <w:t>New</w:t>
        <w:tab/>
        <w:tab/>
        <w:tab/>
        <w:t>Renew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</w:t>
        <w:tab/>
        <w:tab/>
        <w:tab/>
        <w:tab/>
        <w:t>$300.00</w:t>
        <w:tab/>
        <w:tab/>
        <w:t>$5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eyman</w:t>
        <w:tab/>
        <w:tab/>
        <w:tab/>
        <w:t>$5.00</w:t>
        <w:tab/>
        <w:tab/>
        <w:tab/>
        <w:t>$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i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</w:t>
        <w:tab/>
        <w:tab/>
        <w:tab/>
        <w:tab/>
        <w:t>$300.00</w:t>
        <w:tab/>
        <w:tab/>
        <w:t>$1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eyman</w:t>
        <w:tab/>
        <w:tab/>
        <w:tab/>
        <w:t>$30.00</w:t>
        <w:tab/>
        <w:tab/>
        <w:t>$2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chanical (Limi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</w:t>
        <w:tab/>
        <w:tab/>
        <w:tab/>
        <w:tab/>
        <w:t>$150.00</w:t>
        <w:tab/>
        <w:tab/>
        <w:t>$6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eyman</w:t>
        <w:tab/>
        <w:tab/>
        <w:tab/>
        <w:t>$10.00</w:t>
        <w:tab/>
        <w:tab/>
        <w:t>$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hanical (Unlimi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or</w:t>
        <w:tab/>
        <w:tab/>
        <w:tab/>
        <w:tab/>
        <w:t>$170.00</w:t>
        <w:tab/>
        <w:tab/>
        <w:t>$7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eyman</w:t>
        <w:tab/>
        <w:tab/>
        <w:tab/>
        <w:t>$10.00</w:t>
        <w:tab/>
        <w:tab/>
        <w:t>$5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gn Contr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$100.00</w:t>
        <w:tab/>
        <w:tab/>
        <w:t>$100.0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Liability Insurance 100/300/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ving Contr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$20.00</w:t>
        <w:tab/>
        <w:tab/>
        <w:t>$2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0,000 Bond and General Liability Insurance of 100/300/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For a new or renewal license, please come to the Community Development Department at 100 N. Midwest Blvd. or you may send a copy of your driver’s license, state trade license and insurance documentation (if required) by fax to (405)739-1399 or by email to </w:t>
      </w:r>
      <w:hyperlink r:id="rId3">
        <w:r>
          <w:rPr>
            <w:rStyle w:val="InternetLink"/>
            <w:b/>
            <w:sz w:val="32"/>
            <w:szCs w:val="32"/>
          </w:rPr>
          <w:t>commdev@midwestcityok.org</w:t>
        </w:r>
      </w:hyperlink>
      <w:r>
        <w:rPr>
          <w:b/>
          <w:color w:val="FF0000"/>
          <w:sz w:val="32"/>
          <w:szCs w:val="32"/>
        </w:rPr>
        <w:t xml:space="preserve">. </w:t>
      </w:r>
      <w:r>
        <w:rPr>
          <w:b/>
          <w:sz w:val="28"/>
          <w:szCs w:val="28"/>
        </w:rPr>
        <w:tab/>
      </w:r>
    </w:p>
    <w:sectPr>
      <w:type w:val="nextPage"/>
      <w:pgSz w:w="12240" w:h="15840"/>
      <w:pgMar w:left="576" w:right="1440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dev@midwestcityo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17:00Z</dcterms:created>
  <dc:creator>CaldwTF</dc:creator>
  <dc:description/>
  <cp:keywords/>
  <dc:language>en-US</dc:language>
  <cp:lastModifiedBy>Tami Anderson</cp:lastModifiedBy>
  <cp:lastPrinted>2008-07-30T16:04:00Z</cp:lastPrinted>
  <dcterms:modified xsi:type="dcterms:W3CDTF">2022-01-04T20:21:00Z</dcterms:modified>
  <cp:revision>3</cp:revision>
  <dc:subject/>
  <dc:title>The City of</dc:title>
</cp:coreProperties>
</file>